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PA SANOROM LA MINIFOTBAL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rPr>
          <w:b/>
          <w:b/>
        </w:rPr>
      </w:pPr>
      <w:r>
        <w:rPr>
          <w:b/>
        </w:rPr>
        <w:t>Nume Echipa ……………………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4190</wp:posOffset>
                </wp:positionV>
                <wp:extent cx="5847080" cy="568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3279"/>
                              <w:gridCol w:w="2549"/>
                              <w:gridCol w:w="254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 si Prenum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nasteri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za medic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447.85pt;mso-wrap-distance-left:0pt;mso-wrap-distance-right:9pt;mso-wrap-distance-top:0pt;mso-wrap-distance-bottom:0pt;margin-top:3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3279"/>
                        <w:gridCol w:w="2549"/>
                        <w:gridCol w:w="254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crt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 si Prenume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nasterii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za medicala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ulori……………………………………..Sponsor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U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55"/>
        <w:gridCol w:w="2552"/>
        <w:gridCol w:w="2649"/>
      </w:tblGrid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legat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efon………………………………… Adresa e-mail…………………..    Organizat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r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efon…….……………………………..Adresa e-mail………………….</w:t>
      </w:r>
    </w:p>
    <w:sectPr>
      <w:type w:val="nextPage"/>
      <w:pgSz w:w="11906" w:h="16838"/>
      <w:pgMar w:left="180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1:00Z</dcterms:created>
  <dc:creator>sanorom</dc:creator>
  <dc:description/>
  <cp:keywords/>
  <dc:language>en-US</dc:language>
  <cp:lastModifiedBy>a</cp:lastModifiedBy>
  <cp:lastPrinted>2012-08-28T11:58:00Z</cp:lastPrinted>
  <dcterms:modified xsi:type="dcterms:W3CDTF">2013-03-07T12:21:00Z</dcterms:modified>
  <cp:revision>15</cp:revision>
  <dc:subject/>
  <dc:title>Nr crt</dc:title>
</cp:coreProperties>
</file>