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ucator fair play</w:t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0"/>
        <w:gridCol w:w="1556"/>
        <w:gridCol w:w="16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 si Prenu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hip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uri marca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in Mari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bra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itriu Cipri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r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ita Cez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Te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oila Robe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Te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olache Eusebi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a Tife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mus Sor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r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3:00Z</dcterms:created>
  <dc:creator>sanorom</dc:creator>
  <dc:description/>
  <dc:language>en-US</dc:language>
  <cp:lastModifiedBy>sanorom</cp:lastModifiedBy>
  <dcterms:modified xsi:type="dcterms:W3CDTF">2011-11-25T16:40:00Z</dcterms:modified>
  <cp:revision>1</cp:revision>
  <dc:subject/>
  <dc:title>Jucator fair play</dc:title>
</cp:coreProperties>
</file>