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286385</wp:posOffset>
                </wp:positionV>
                <wp:extent cx="6130925" cy="9145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914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81"/>
                              <w:gridCol w:w="2804"/>
                              <w:gridCol w:w="1114"/>
                              <w:gridCol w:w="1151"/>
                              <w:gridCol w:w="1043"/>
                              <w:gridCol w:w="1400"/>
                              <w:gridCol w:w="1162"/>
                            </w:tblGrid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Locul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chip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Meci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jucate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olu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cate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Golu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rimite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Golaveraj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Punc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eomax Focsa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10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orestra Vidr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Agromec Ciora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4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nirea Ţifeş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62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 Dumbravă Construct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43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Bancila Bolotest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eal Clipice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 Pietroasa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animand Star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ointa Pro Rent Focsan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Doreal &amp; Somir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 Boloteş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onstructorul Odobes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 Varsatura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Fc Brosteni 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57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riach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. Sârb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c Vităneşti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yellow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-9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720.1pt;mso-wrap-distance-left:0pt;mso-wrap-distance-right:9pt;mso-wrap-distance-top:0pt;mso-wrap-distance-bottom:0pt;margin-top:22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81"/>
                        <w:gridCol w:w="2804"/>
                        <w:gridCol w:w="1114"/>
                        <w:gridCol w:w="1151"/>
                        <w:gridCol w:w="1043"/>
                        <w:gridCol w:w="1400"/>
                        <w:gridCol w:w="1162"/>
                      </w:tblGrid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Locul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chip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Meci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jucate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cate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Golu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imite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olaveraj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ncte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eomax Focsa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10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restra Vidr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Agromec Ciora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4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nirea Ţifeş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62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 Dumbravă Construct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43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Bancila Bolotest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eal Clipice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 Pietroasa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animand Star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ointa Pro Rent Focsan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Doreal &amp; Somir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 Boloteş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onstructorul Odobes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 Varsatura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Fc Brosteni 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57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riach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. Sârb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c Vităneşti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9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23:02:00Z</dcterms:created>
  <dc:creator>sanorom</dc:creator>
  <dc:description/>
  <dc:language>en-US</dc:language>
  <cp:lastModifiedBy>a</cp:lastModifiedBy>
  <cp:lastPrinted>2012-07-23T10:15:00Z</cp:lastPrinted>
  <dcterms:modified xsi:type="dcterms:W3CDTF">2012-07-27T23:11:00Z</dcterms:modified>
  <cp:revision>3</cp:revision>
  <dc:subject/>
  <dc:title>Locul</dc:title>
</cp:coreProperties>
</file>