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286385</wp:posOffset>
                </wp:positionV>
                <wp:extent cx="6130925" cy="914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1"/>
                              <w:gridCol w:w="2804"/>
                              <w:gridCol w:w="1114"/>
                              <w:gridCol w:w="1151"/>
                              <w:gridCol w:w="1043"/>
                              <w:gridCol w:w="1400"/>
                              <w:gridCol w:w="1162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Locul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chip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Meci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jucat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ol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cate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Gol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imit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olaveraj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eomax Focs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1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orestra Vidr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.Agromec Cioras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nirea Ţifeş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C Dumbravă Construct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4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eal Clipices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Bancila Bolotest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 Pietroas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c. Boloteşt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1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animand Star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Vointa Pro Rent Focsan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real &amp; Somi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onstructorul Odobes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c Brosten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 Varsatur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5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iach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. Sârb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 Vităneş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9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720.1pt;mso-wrap-distance-left:0pt;mso-wrap-distance-right:9pt;mso-wrap-distance-top:0pt;mso-wrap-distance-bottom:0pt;margin-top:22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1"/>
                        <w:gridCol w:w="2804"/>
                        <w:gridCol w:w="1114"/>
                        <w:gridCol w:w="1151"/>
                        <w:gridCol w:w="1043"/>
                        <w:gridCol w:w="1400"/>
                        <w:gridCol w:w="1162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Locul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chip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Meci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jucat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l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ate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olu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imit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laveraj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ncte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omax Focs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1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estra Vidr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6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.Agromec Cioras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nirea Ţifeş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C Dumbravă Construct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4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al Clipices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ancila Bolotest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 Pietroas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c. Boloteşt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1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animand Star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ointa Pro Rent Focsan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real &amp; Somi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structorul Odobes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c Brosten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 Varsatur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5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iach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. Sârb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 Vităneş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9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6:00Z</dcterms:created>
  <dc:creator>sanorom</dc:creator>
  <dc:description/>
  <dc:language>en-US</dc:language>
  <cp:lastModifiedBy>a</cp:lastModifiedBy>
  <cp:lastPrinted>2012-07-23T10:15:00Z</cp:lastPrinted>
  <dcterms:modified xsi:type="dcterms:W3CDTF">2012-07-30T15:18:00Z</dcterms:modified>
  <cp:revision>5</cp:revision>
  <dc:subject/>
  <dc:title>Locul</dc:title>
</cp:coreProperties>
</file>