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3381"/>
        <w:gridCol w:w="1280"/>
        <w:gridCol w:w="1281"/>
        <w:gridCol w:w="1395"/>
        <w:gridCol w:w="970"/>
        <w:gridCol w:w="1112"/>
      </w:tblGrid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cu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hi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u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c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olur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i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avera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c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ciu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cate</w:t>
            </w:r>
          </w:p>
        </w:tc>
      </w:tr>
      <w:tr>
        <w:trPr>
          <w:trHeight w:val="7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estra Vid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rea Ţifeş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Dumbravă Construc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8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omax Focsan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.Agromec Ciora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al Clipices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inta Pro Rent Focsan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cila Bolot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Pietroa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nimand Sta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. Boloteş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ac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A Focsani</w:t>
            </w:r>
            <w:r>
              <w:rPr>
                <w:b/>
                <w:sz w:val="28"/>
                <w:szCs w:val="28"/>
              </w:rPr>
              <w:t>( Dinamo Jarist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8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Varsat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real Focsan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. Sârb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Constructorul Odob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Vităneş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10:00Z</dcterms:created>
  <dc:creator>sanorom</dc:creator>
  <dc:description/>
  <dc:language>en-US</dc:language>
  <cp:lastModifiedBy>a</cp:lastModifiedBy>
  <cp:lastPrinted>2012-06-30T12:33:00Z</cp:lastPrinted>
  <dcterms:modified xsi:type="dcterms:W3CDTF">2012-06-30T15:10:00Z</dcterms:modified>
  <cp:revision>2</cp:revision>
  <dc:subject/>
  <dc:title>Locul</dc:title>
</cp:coreProperties>
</file>