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286385</wp:posOffset>
                </wp:positionV>
                <wp:extent cx="6130925" cy="929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929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81"/>
                              <w:gridCol w:w="2804"/>
                              <w:gridCol w:w="1114"/>
                              <w:gridCol w:w="1151"/>
                              <w:gridCol w:w="1043"/>
                              <w:gridCol w:w="1400"/>
                              <w:gridCol w:w="1162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Locul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chipa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Meciu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jucate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Golu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arcate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Golur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imit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Golaveraj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unc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orestra Vidra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FC Dumbravă Construct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eomax Focsa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6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C.Agromec Ciorast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Unirea Ţifeşti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4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Real Clipicesti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ancila Bolotest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c Pietroasa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Vointa Pro Rent Focsani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Fanimand Star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c. Boloteşt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Doreal Focsani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Fc Varsatura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ariach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C. Sârb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4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Fc Brosteni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4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onstructorul Odobest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c Vităneşt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6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731.75pt;mso-wrap-distance-left:0pt;mso-wrap-distance-right:9pt;mso-wrap-distance-top:0pt;mso-wrap-distance-bottom:0pt;margin-top:22.5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65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81"/>
                        <w:gridCol w:w="2804"/>
                        <w:gridCol w:w="1114"/>
                        <w:gridCol w:w="1151"/>
                        <w:gridCol w:w="1043"/>
                        <w:gridCol w:w="1400"/>
                        <w:gridCol w:w="1162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Locul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chipa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Meciu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jucate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olu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rcate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Golu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imit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olaveraj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uncte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orestra Vidra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6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C Dumbravă Construct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omax Focs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6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C.Agromec Ciorast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Unirea Ţifeşti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4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Real Clipicesti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ancila Bolotest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c Pietroasa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ointa Pro Rent Focsani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1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animand Star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c. Boloteşt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Doreal Focsani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c Varsatura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riach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C. Sârb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4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c Brosteni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4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nstructorul Odobest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c Vităneşt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6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55:00Z</dcterms:created>
  <dc:creator>sanorom</dc:creator>
  <dc:description/>
  <dc:language>en-US</dc:language>
  <cp:lastModifiedBy>a</cp:lastModifiedBy>
  <cp:lastPrinted>2012-07-06T23:33:00Z</cp:lastPrinted>
  <dcterms:modified xsi:type="dcterms:W3CDTF">2012-07-09T13:18:00Z</dcterms:modified>
  <cp:revision>3</cp:revision>
  <dc:subject/>
  <dc:title>Locul</dc:title>
</cp:coreProperties>
</file>