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Rezultate Etapa 1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 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Dumbrava Construct – Varsatura 7-2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tori : Dumbrava Daniel 4,Spatarel Vivi , Tirlea Ciprian respectiv Pogan Marian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Unirea Tifesti – Dumbrava  3-7</w:t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4"/>
        </w:rPr>
        <w:t>Marcatori : Caragata  Valentin , Popa Gheorghe 2, respectiv Goia Ciprian 2, Bratu Gabi 2, Corcoz Costinel , Tirlea Ciprian si Latcan Valentin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Vitanesti – Doreal 1-11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tori : Sontu Catalin  ,respectiv Baragan Ionut 4, Isac Dan Ciprian , Nistor Florin 3 , Sogor George si Petrisor George 2 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Sarbi – Bancila 0-11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tori : Fieraru Vasile 6 , Oltianu Daniel 2, Lacatusu florin , Cuciuc Elvis si Zagan  Ionut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Real Clipicesti – Constructorii Odobesti 6-4</w:t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4"/>
        </w:rPr>
        <w:t>Marcatori : Totolici Neculai 4, Trofin Cristi 2 , respectiv Duca George , Zagan Ionel , Cristea Marian  ,Paraschiv Sorin 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 xml:space="preserve">Varsatura – Bolotesti 2-4 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tori :Ilie Nicusor  respectiv Golea Cosmin 2, Vieru Nelu , Calin Valentin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Pietroasa – Dinamo Jaristea 3-0 neprezentare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Vointa Pro  Rent – Teomax 2-6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 Sarbu Ionut si Sarbu Vasile respectiv Bogzeanu George 3, Nita Iulian Boris, Tibrea Razvan 2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Agromec - Foresta Vidra 3-5</w:t>
      </w:r>
    </w:p>
    <w:p>
      <w:pPr>
        <w:pStyle w:val="PlainText"/>
        <w:rPr/>
      </w:pPr>
      <w:r>
        <w:rPr>
          <w:rFonts w:cs="Courier New" w:ascii="Cambria" w:hAnsi="Cambria"/>
          <w:b/>
          <w:sz w:val="24"/>
          <w:szCs w:val="24"/>
        </w:rPr>
        <w:t>Marcatori :  Juganaru Octav , Milanovici Cosmin , Repede Marius  respectiv Pintilie Alexandru 3, Dumitriu Ciprian 2 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Fanimand – Mariachi 13-3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Groza Alin 3, Cofarea Alin ,Postolache Sebastian 6, Galateanu Alexandru , Chirita Alexandru , Mazare Costinel  respectiv Grosu Silviu,Banu Florin si Ciobotaru Marius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8:00Z</dcterms:created>
  <dc:creator>a</dc:creator>
  <dc:description/>
  <cp:keywords/>
  <dc:language>en-US</dc:language>
  <cp:lastModifiedBy>a</cp:lastModifiedBy>
  <cp:lastPrinted>2012-06-18T17:01:00Z</cp:lastPrinted>
  <dcterms:modified xsi:type="dcterms:W3CDTF">2012-07-06T20:32:00Z</dcterms:modified>
  <cp:revision>7</cp:revision>
  <dc:subject/>
  <dc:title/>
</cp:coreProperties>
</file>