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 xml:space="preserve">Rezultate Etapa 15 retur </w:t>
      </w:r>
    </w:p>
    <w:p>
      <w:pPr>
        <w:pStyle w:val="NoSpacing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si restante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Verdana" w:cs="Verdana" w:ascii="Verdana" w:hAnsi="Verdana"/>
          <w:b/>
          <w:sz w:val="32"/>
          <w:szCs w:val="32"/>
          <w:lang w:eastAsia="zh-TW"/>
        </w:rPr>
        <w:t xml:space="preserve"> 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Teomax – Vointa Pro rent 7-8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Cotnareanu Stefan 2, Tuchel Cosmin, Lechea Danut 3,Mazareanu Gabriel respectiv Sirbu Vasile,Iancu Florin 2,Gudana George , Sirbu Ionut 3, Popa Stelian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Natura Clipicesti – Teomax 3-18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Mosu Vasile si Mocanu Ionut 2  respectiv Neculai Laurentiu, Lechea Danut 6,Cotnareanu Stefan ,Mazareanu Gabriel 2, Stanoiu Claudiu 3, Teodorescu Zanfir 2,Burdujel Mihai 3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Roberbian – Mariachi 11-4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Dumitriu Ciprian 4,Burcacel Emil 2,Secu Cristian 2,Nistor Florin , Balosu Laurentiu 2  respectiv Grosu Silviu 2 ,Galateanu Alexandru 2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Roberbian – Bancila Bolotesti 3-0 – neprezentare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oresta Vidra – Constructorul Odobesti 3-0 neprezentare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Sirbi – Mariachi 3-1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Bucataru Leonard 3  respectiv Ciubotaru Marius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Bolotesti  - Unirea Tifesti 4-15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Vieru Nelu 2, Mireanu Daniel , Chebac Valerica respectiv Panainte Adrian 3,Popa Gheorghe 4,Nedelcu Madalin 2 , Postolache Sebastian 2,Tafta Petrus 3,Luca Iulian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Clipicesti –Pietroasa 6-1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Bratu Emil 4, Cenusa Mihai, Totolici Nicusor  respectiv Cofarea Alin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Dumbrva – Unirea Tifesti 4-5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Sava Dragos , Latcan Valentin 2,Goia Ciprian respectiv Rusu Sorin, Popa Gheorghe 3, Caragata Valentin.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Vointa pro rent- Vitanesti 21-1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>Marcatori: Iancu Florin 7,Popa Stelian 6, Sirbu Vasile 2 , Sirbu Ionut 4, Gudana George , Toader Nicusor  respectiv Galateanu Adrian</w:t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  <w:t>Fanimand – Varsatura 9-5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  <w:t xml:space="preserve">Marcatori: Groza Alin 7, Galateanu alexandru 2 respectiv Pogan Marian 4 si Ile Nicusor 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eastAsia="Times New Roman"/>
        </w:rPr>
      </w:pPr>
      <w:r>
        <w:rPr>
          <w:rFonts w:eastAsia="Calibri" w:cs="Calibri"/>
          <w:b/>
          <w:sz w:val="32"/>
          <w:szCs w:val="32"/>
          <w:lang w:eastAsia="zh-TW"/>
        </w:rPr>
        <w:t xml:space="preserve"> </w:t>
      </w:r>
    </w:p>
    <w:p>
      <w:pPr>
        <w:pStyle w:val="NoSpacing"/>
        <w:rPr>
          <w:rFonts w:eastAsia="Times New Roman" w:cs="Calibri"/>
          <w:b/>
          <w:b/>
          <w:sz w:val="32"/>
          <w:szCs w:val="32"/>
          <w:lang w:eastAsia="zh-TW"/>
        </w:rPr>
      </w:pPr>
      <w:r>
        <w:rPr>
          <w:rFonts w:eastAsia="Times New Roman" w:cs="Calibri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rFonts w:ascii="Verdana" w:hAnsi="Verdana" w:eastAsia="Times New Roman" w:cs="Verdana"/>
          <w:b/>
          <w:b/>
          <w:sz w:val="32"/>
          <w:szCs w:val="32"/>
          <w:lang w:eastAsia="zh-TW"/>
        </w:rPr>
      </w:pPr>
      <w:r>
        <w:rPr>
          <w:rFonts w:eastAsia="Times New Roman" w:cs="Verdana" w:ascii="Verdana" w:hAnsi="Verdana"/>
          <w:b/>
          <w:sz w:val="32"/>
          <w:szCs w:val="32"/>
          <w:lang w:eastAsia="zh-TW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zh-TW"/>
        </w:rPr>
      </w:pPr>
      <w:r>
        <w:rPr>
          <w:rFonts w:eastAsia="Times New Roman" w:cs="Cambria" w:ascii="Cambria" w:hAnsi="Cambria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Verdana" w:cs="Verdana" w:ascii="Verdana" w:hAnsi="Verdan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Cambria" w:cs="Cambria" w:ascii="Cambria" w:hAnsi="Cambria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TW"/>
        </w:rPr>
      </w:pPr>
      <w:r>
        <w:rPr>
          <w:rFonts w:eastAsia="Times New Roman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zh-TW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zh-TW"/>
        </w:rPr>
      </w:pPr>
      <w:r>
        <w:rPr>
          <w:rFonts w:eastAsia="Times New Roman" w:cs="Cambria" w:ascii="Cambria" w:hAnsi="Cambria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3:00Z</dcterms:created>
  <dc:creator>a</dc:creator>
  <dc:description/>
  <cp:keywords/>
  <dc:language>en-US</dc:language>
  <cp:lastModifiedBy>a</cp:lastModifiedBy>
  <cp:lastPrinted>2012-09-07T12:11:00Z</cp:lastPrinted>
  <dcterms:modified xsi:type="dcterms:W3CDTF">2012-09-07T09:35:00Z</dcterms:modified>
  <cp:revision>11</cp:revision>
  <dc:subject/>
  <dc:title/>
</cp:coreProperties>
</file>