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 xml:space="preserve">Rezultate Etapa 3 retu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 </w:t>
      </w:r>
    </w:p>
    <w:p>
      <w:pPr>
        <w:pStyle w:val="PlainText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Clipicesti – Doreal &amp; Somir 2-2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Marcatori : Totolici Neculai 2  respectiv Nistor Florin si Burcacel Emil.</w:t>
      </w:r>
    </w:p>
    <w:p>
      <w:pPr>
        <w:pStyle w:val="PlainText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Foresta Vidra – FC Brosteni 3-0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Marcatori : Voineag Marian , Pintilie Alexandru si  Andronic Alex.</w:t>
      </w:r>
    </w:p>
    <w:p>
      <w:pPr>
        <w:pStyle w:val="PlainText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Vointa Pro rent – Dumbrava Construct 4-2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Marcatori : Iancu Florin 2 , Mohirta Ionut , Popa Stelian  respectiv Latcan Vali si Corcoz Costin.</w:t>
      </w:r>
    </w:p>
    <w:p>
      <w:pPr>
        <w:pStyle w:val="PlainText"/>
        <w:rPr/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Constructorul Odobesti – Bancila Bolotesti 9-2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Marcatori :  Duca George 5, Duca Nicusor , Cristea Marian 2 , Paraschiv Sorin respectiv Cuciuc Elvis 2.</w:t>
      </w:r>
    </w:p>
    <w:p>
      <w:pPr>
        <w:pStyle w:val="PlainText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Unirea Tifesti – Varsatura 5-1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Marcatori : Sava Dragos 2, Lazar Fanel , Tafta Petrus , Luca Iulian   respectiv Ilie Nicusor</w:t>
      </w:r>
    </w:p>
    <w:p>
      <w:pPr>
        <w:pStyle w:val="PlainText"/>
        <w:rPr>
          <w:rFonts w:ascii="Verdana" w:hAnsi="Verdana" w:eastAsia="Times New Roman" w:cs="Verdana"/>
          <w:b/>
          <w:b/>
          <w:sz w:val="24"/>
          <w:szCs w:val="24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 xml:space="preserve">Vitanesti – Fanimand 4-5 </w:t>
      </w:r>
      <w:r>
        <w:rPr>
          <w:rFonts w:eastAsia="Times New Roman" w:cs="Verdana" w:ascii="Verdana" w:hAnsi="Verdana"/>
          <w:b/>
          <w:sz w:val="24"/>
          <w:szCs w:val="24"/>
          <w:lang w:eastAsia="zh-TW"/>
        </w:rPr>
        <w:t>( MECIUL DE DUMINICA JUCAT IN AVANS)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Marcatori : Banu Florin , Tranca Emil , Sontu Catalin respectiv Galateanu Alexandru 4  si Chirita Alexandru.</w:t>
      </w:r>
    </w:p>
    <w:p>
      <w:pPr>
        <w:pStyle w:val="PlainText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Vitanesti – Bolotesti 3-4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Marcatori:Norocea Mitrut , Spatarel Daniel ,Antimir Mihai respectiv Golea Cosmin 3, Calin Valentin .</w:t>
      </w:r>
    </w:p>
    <w:p>
      <w:pPr>
        <w:pStyle w:val="PlainText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Teomax – Fanimand 13-0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 xml:space="preserve">Marcatori: Tibrea Razvan 3, Savin Marian 2 , Bogzeanu George 2 , Neculai Laurentiu 4 ,Gheorghiu Razvan si Ichim Madalin. </w:t>
      </w:r>
    </w:p>
    <w:p>
      <w:pPr>
        <w:pStyle w:val="PlainText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Agromec – Mariachi 7-1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Marcatori: Milanovici Cosmin 3 , Oltianu Adrian Repede Marius , Balan Catalin , Rosu Ciprian respectiv Ciobotaru Marius.</w:t>
      </w:r>
    </w:p>
    <w:p>
      <w:pPr>
        <w:pStyle w:val="PlainText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Pietroasa – Sirbi 18-1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Marcatori: Banu Catalin 3, Balosu Laurentiu 4, Tudosa Dragos 5, Liciu Sorin ,Balaci Vladut 4 respectiv Hartuchi Cosmin.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cs="Courier New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PlainText"/>
        <w:rPr>
          <w:rFonts w:cs="Courier New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cs="Courier New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PlainText"/>
        <w:rPr>
          <w:rFonts w:cs="Courier New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</w:r>
    </w:p>
    <w:sectPr>
      <w:type w:val="nextPage"/>
      <w:pgSz w:w="11906" w:h="16838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o-RO"/>
    </w:rPr>
  </w:style>
  <w:style w:type="character" w:styleId="SubtleEmphasis">
    <w:name w:val="Subtle 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5:00Z</dcterms:created>
  <dc:creator>a</dc:creator>
  <dc:description/>
  <cp:keywords/>
  <dc:language>en-US</dc:language>
  <cp:lastModifiedBy>a</cp:lastModifiedBy>
  <cp:lastPrinted>2012-06-18T17:01:00Z</cp:lastPrinted>
  <dcterms:modified xsi:type="dcterms:W3CDTF">2012-07-27T22:07:00Z</dcterms:modified>
  <cp:revision>7</cp:revision>
  <dc:subject/>
  <dc:title/>
</cp:coreProperties>
</file>