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Etapa 4 retu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c Bolotesti – Vointa pro Rent 6-3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Lazar Lucian 3, Dragomir Lucian , Golea Cosmin  , Macherene Catalin respectiv Sarbu Vasile 2 , Gavrila Catalin 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c Sirbi – Teomax 1-11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Marcatori : Tudor Ovidiu respectiv Tibrea Razvan 6, Cotnareanu Stefan 2 , Neculai Laurentiu 2 , Gheorghiu Razvan. 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oresta Vidra – Real Clipicesti  4-4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Voineag Marian 3, Pintilie Alexandru  respectiv Totolici Nicusor 2, Trofin Cristi 2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Varsatura – Agromec Ciorasti 3-6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Ilie Nicusor 2, Pogan Marian respectiv Olteanu Adrian 4, Repede Marius si Milanovici Cosmin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Constructorii Odobesti – Mariachi 6-1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  Paraschiv  Sorin , Duca Nicu , Apostu Ionut , Duca George , Zagan Ionel 2 respectiv Ciobotaru Marius.</w:t>
      </w:r>
    </w:p>
    <w:p>
      <w:pPr>
        <w:pStyle w:val="PlainText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Bancila – Pietroasa 1-2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Marcatori :Banu Ion  respectiv Bratu Alin si Banu Catalin.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cs="Courier New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p>
      <w:pPr>
        <w:pStyle w:val="PlainText"/>
        <w:rPr>
          <w:rFonts w:ascii="Arial Black" w:hAnsi="Arial Black" w:cs="Courier New"/>
          <w:b/>
          <w:b/>
          <w:sz w:val="24"/>
          <w:szCs w:val="24"/>
        </w:rPr>
      </w:pPr>
      <w:r>
        <w:rPr>
          <w:rFonts w:cs="Courier New" w:ascii="Arial Black" w:hAnsi="Arial Black"/>
          <w:b/>
          <w:sz w:val="24"/>
          <w:szCs w:val="24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9:00Z</dcterms:created>
  <dc:creator>a</dc:creator>
  <dc:description/>
  <dc:language>en-US</dc:language>
  <cp:lastModifiedBy>a</cp:lastModifiedBy>
  <cp:lastPrinted>2012-06-18T17:01:00Z</cp:lastPrinted>
  <dcterms:modified xsi:type="dcterms:W3CDTF">2012-07-30T12:32:00Z</dcterms:modified>
  <cp:revision>4</cp:revision>
  <dc:subject/>
  <dc:title/>
</cp:coreProperties>
</file>