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 xml:space="preserve">Rezultate Etapa 9 retu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 </w:t>
      </w:r>
      <w:r>
        <w:rPr>
          <w:rFonts w:eastAsia="Times New Roman" w:cs="Verdana" w:ascii="Verdana" w:hAnsi="Verdana"/>
          <w:b/>
          <w:sz w:val="28"/>
          <w:szCs w:val="28"/>
          <w:lang w:eastAsia="zh-TW"/>
        </w:rPr>
        <w:t>Clipicesti – Bancila Bolotesti 4-4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  <w:t>Marcatori : Trofin Cristi 3 , Totolici Nicolaie respectiv Rotariu Stefan2 , Cuciuc Elvis 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Dumbrava Construct – Fanimand Bolotesti 5-5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  <w:t>Marcatori : Spatarel Vivi , Andronic Madalin 2,Goia Ciprian 2 respectiv Mohirta Ionut 3, Chirita Alexandru , Galatanu Lucian 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Vitanesti – Unirea Tifesti 3-13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  <w:t>Marcatori : Bufi Cristinel, Banu Florin , Sontu Catalin  respectiv Tafta Petrus 3,Rusu Sorin , Popa Gheorghe 5,Panaite Adrian 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Foresta Vidra – Fc Sirbi 3-4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  <w:t>Marcatori :Pintilie Alexandru 3  respectiv Tudor Ovidiu 2 , Bucataru Leonardo si Bucataru Viore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Agromec Ciorasti – Pietroasa 7-3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  <w:t>Marcatori : Repede Marius 3,Oltianu Adrian2,Capatina Ionut , Milanovici Cosmin respectiv</w:t>
      </w:r>
      <w:r>
        <w:rPr>
          <w:rFonts w:eastAsia="Times New Roman" w:cs="Verdana" w:ascii="Verdana" w:hAnsi="Verdana"/>
          <w:b/>
          <w:sz w:val="28"/>
          <w:szCs w:val="28"/>
          <w:lang w:eastAsia="zh-TW"/>
        </w:rPr>
        <w:t xml:space="preserve"> </w:t>
      </w:r>
      <w:r>
        <w:rPr>
          <w:rFonts w:eastAsia="Times New Roman" w:cs="Cambria" w:ascii="Cambria" w:hAnsi="Cambria"/>
          <w:lang w:eastAsia="zh-TW"/>
        </w:rPr>
        <w:t>Jitaru Ionut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Fc Bolotesti – Doreal 4-6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  <w:t>Marcatori :  Dumitru Alin 3, Golea Cosmin respectiv Badiu Florin 2,Burcacel Emil 3 si Barbu Alexandru 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Vointa pro rent- Varsatura 6-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  <w:t>Marcatori : Gavrila Catalin 2 , Sirbu Vasile 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Fc Pietroasa – Constructorul Odobesti 3-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  <w:t>Marcatori :Liciu Sorin , Turcu Andrei 2  respectiv Duca Georg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Mariachi – Natura Clipicesti 4-5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  <w:t>Marcatori :Banu Catalin 3, Vasiliu Gabriel respectiv Gheorghinoiu Alin , Paduret Ionut 3,Mosu Vasil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zh-TW"/>
        </w:rPr>
      </w:pPr>
      <w:r>
        <w:rPr>
          <w:rFonts w:eastAsia="Times New Roman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Verdana" w:cs="Verdana" w:ascii="Verdana" w:hAnsi="Verdana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zh-TW"/>
        </w:rPr>
      </w:pPr>
      <w:r>
        <w:rPr>
          <w:rFonts w:eastAsia="Times New Roman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Cambria" w:cs="Cambria" w:ascii="Cambria" w:hAnsi="Cambria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zh-TW"/>
        </w:rPr>
      </w:pPr>
      <w:r>
        <w:rPr>
          <w:rFonts w:eastAsia="Times New Roman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lang w:eastAsia="zh-TW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6:31:00Z</dcterms:created>
  <dc:creator>a</dc:creator>
  <dc:description/>
  <dc:language>en-US</dc:language>
  <cp:lastModifiedBy>a</cp:lastModifiedBy>
  <cp:lastPrinted>2012-08-18T10:08:00Z</cp:lastPrinted>
  <dcterms:modified xsi:type="dcterms:W3CDTF">2012-08-18T07:31:00Z</dcterms:modified>
  <cp:revision>4</cp:revision>
  <dc:subject/>
  <dc:title/>
</cp:coreProperties>
</file>