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Etapa VIII 04 06 2012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Dinamo Jaristea – Vointa Pro Rent 2-5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Dinamo – Ladaru Catalin si Crangu Florin.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Vointa – Mohirta Ionut, Sarbu Vasile, Iancu Vasile si Popa Stelian -2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Foresta Vidra –Varsatura 7-3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Foresta Vidra – Andronic Alex-3,Voineag Marian1 + 1 autogol,Nechita Andrei , Pintilie Alex 2. 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Varsatura – Marin Catalin , Placinta Nichi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Fanimand – Unirea Tifesti 4-13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Fanimand – Galateanu Adrian-3 si Groza Alin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Unirea Tifesti – Caragata Valentin , Nedelcu Madalin-2, Ratoiu Razvan -2 , Popa Gheorghe -8 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Agromec Ciorasti – Mariachi 5-3</w:t>
      </w:r>
    </w:p>
    <w:p>
      <w:pPr>
        <w:pStyle w:val="PlainText"/>
        <w:rPr/>
      </w:pPr>
      <w:r>
        <w:rPr>
          <w:rFonts w:cs="Courier New" w:ascii="Cambria" w:hAnsi="Cambria"/>
          <w:sz w:val="24"/>
          <w:szCs w:val="24"/>
        </w:rPr>
        <w:t>Agromec – Repede Marius 2, Voicu Alex , Milanovici Cosmin ,Bobaru Madalin.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Mariachi – Poieana Catalin 2, Dughiana Ionut .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Dumbrava Construct – Pietroasa 7- 5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Dumbrava – Dumbrava Daniel , Dumbrava Ovidiu -2,Covaci Marian 2, Tirlea Ciprian , Spatarel Vivi.</w:t>
      </w:r>
    </w:p>
    <w:p>
      <w:pPr>
        <w:pStyle w:val="PlainText"/>
        <w:rPr/>
      </w:pPr>
      <w:r>
        <w:rPr>
          <w:rFonts w:cs="Courier New" w:ascii="Cambria" w:hAnsi="Cambria"/>
          <w:sz w:val="24"/>
          <w:szCs w:val="24"/>
        </w:rPr>
        <w:t xml:space="preserve">Pietroasa – Cofarea Alin -3,Paun Miodrag , Banu Catalin. 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Fc Vitanesti – Constructorul Odobesti 5-2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Vitanesti – Cioarec Ionut-2, Nastase Nicusor , Spatarel Daniel si Baicu Ionel.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onstructorul – Apostu Ionut-2</w:t>
      </w:r>
    </w:p>
    <w:p>
      <w:pPr>
        <w:pStyle w:val="PlainText"/>
        <w:rPr/>
      </w:pPr>
      <w:r>
        <w:rPr>
          <w:rFonts w:cs="Courier New" w:ascii="Arial Black" w:hAnsi="Arial Black"/>
          <w:sz w:val="24"/>
          <w:szCs w:val="24"/>
        </w:rPr>
        <w:t>Real Clipicesti- Fc Sarbi 3-9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lipicesti – Trofin Cristi 4,Totolici Neculai 2,Bratu Emil, Baragan Valentin-2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arbi – Mocanu Ionel, Bucataru Leonard si Mosu Vasile.</w:t>
      </w:r>
    </w:p>
    <w:p>
      <w:pPr>
        <w:pStyle w:val="PlainText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PlainText"/>
        <w:snapToGrid w:val="false"/>
        <w:rPr>
          <w:rFonts w:ascii="Courier New" w:hAnsi="Courier New" w:eastAsia="Times New Roman" w:cs="Courier New"/>
          <w:b/>
          <w:b/>
          <w:sz w:val="28"/>
          <w:szCs w:val="28"/>
          <w:lang w:eastAsia="zh-TW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zh-TW"/>
        </w:rPr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6:00Z</dcterms:created>
  <dc:creator>a</dc:creator>
  <dc:description/>
  <dc:language>en-US</dc:language>
  <cp:lastModifiedBy>a</cp:lastModifiedBy>
  <cp:lastPrinted>2012-06-04T06:11:00Z</cp:lastPrinted>
  <dcterms:modified xsi:type="dcterms:W3CDTF">2012-06-05T06:46:00Z</dcterms:modified>
  <cp:revision>6</cp:revision>
  <dc:subject/>
  <dc:title/>
</cp:coreProperties>
</file>