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Etapa V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Bancila - Teomax 4-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>Bancila- Latcan Cosmin,Andronic Dragos 2 ,Lazar Ion – Luci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Teomax- Lechea Danut 3, Tuchel Cosmin 3, Cotnareanu Stef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Sirbi - Fc Vitanesti 8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 xml:space="preserve">FC Sirbi – Manea Marian 2 , Pricop Antonio 3 ,Postolache Sebastian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 xml:space="preserve">Fc Vitanesti- Dobrin Nicusor, Iordache Catalin,Nastase Florin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Real Gagesti - Vointa Pro Rent  5-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Real Gagesti – Groza Alin 2, Poeana Catalin2,Serbu Adria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 xml:space="preserve">Vointa – Moharta Ionut 2, Iancu Florin 3, Sarbu Vasile 2 ,Gudana Georg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Bolotesti - Dinamo Jaristea 7-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Fc Bolotesti – Dumitru Alexandru Alin 2, Vieru Nelu 3, Calin Valentin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Dinamo Jaristea –Bufi Cristinel, Bogiu Bogdan,Nastase Ionu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Dumbrava Construct - Real Clipicesti  5-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Dumbrava Construct– Lovin Marius, Corcoz Costin,Dumbrava Alexandru , Dumbrava Ovidiu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Real Clipicesti – Totolici Neculai 3, Trofin Cristi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Unirea Tifesti - Agromec 3-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Unirea – Tafta Petrus 2,Popa Gheorgh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Agromec- Martinescu Radu 2, Repede Marius 4 ,Rosu Ciprian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Varsatura - Constructorul Odobesti 4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>Fc Varsatura – Pogan Marian 2, Placinta Adrian, Yldirym Ionu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Constructorul Odobesti- Apostu Ionut 5, Apostu Mihai 2, Radu Mariu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Doreal - Forestra VIdra 4-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Doreal – Petrache Eugen 3,Baragan Ione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Foresta Vidra -Ciobotaru Florin2, Micu Ioan2, Andronic Alex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0000"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zh-TW"/>
        </w:rPr>
        <w:t>Forestra Vidra- Real Clipicesti  7-0 (repriza 2 din etaapa IV REZULTAT FINAL 10-1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bCs/>
          <w:sz w:val="28"/>
          <w:szCs w:val="28"/>
          <w:lang w:eastAsia="zh-TW"/>
        </w:rPr>
        <w:t>Foresta – Micu Ioan 2,Pintilie Alexandru 3, Andronic Alexandru , Voineag Marian.</w:t>
      </w:r>
    </w:p>
    <w:p>
      <w:pPr>
        <w:pStyle w:val="PlainText"/>
        <w:snapToGrid w:val="false"/>
        <w:rPr>
          <w:rFonts w:ascii="Courier New" w:hAnsi="Courier New" w:eastAsia="Times New Roman" w:cs="Courier New"/>
          <w:sz w:val="28"/>
          <w:szCs w:val="28"/>
          <w:lang w:eastAsia="zh-TW"/>
        </w:rPr>
      </w:pPr>
      <w:r>
        <w:rPr>
          <w:rFonts w:eastAsia="Times New Roman" w:cs="Courier New" w:ascii="Courier New" w:hAnsi="Courier New"/>
          <w:sz w:val="28"/>
          <w:szCs w:val="28"/>
          <w:lang w:eastAsia="zh-T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8:00Z</dcterms:created>
  <dc:creator>a</dc:creator>
  <dc:description/>
  <dc:language>en-US</dc:language>
  <cp:lastModifiedBy>a</cp:lastModifiedBy>
  <cp:lastPrinted>2012-04-23T08:49:00Z</cp:lastPrinted>
  <dcterms:modified xsi:type="dcterms:W3CDTF">2012-05-21T19:37:00Z</dcterms:modified>
  <cp:revision>4</cp:revision>
  <dc:subject/>
  <dc:title/>
</cp:coreProperties>
</file>