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 xml:space="preserve">Etapa V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Bancila – Fc Vitanesti 11-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Bancila- Cuciuc Elvis 6,Balosu Laurentiu3,Andronic Valentin,Banu Io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Vitanesti –Baicu Ion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Sirbi - Vointa Pro Rent  3-12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8"/>
          <w:szCs w:val="28"/>
          <w:lang w:eastAsia="zh-TW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zh-TW"/>
        </w:rPr>
        <w:t xml:space="preserve">FC Sirbi – Ladaru Costel , Pricop Antonio  , Hartuchi Cosmi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Vointa Pro- Iancu Florin3,Sîrbu Vasile 7,Gudana George,Petrea Laurenti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Dinam Jaristea-Real Gagesti  13-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Dinamo Jaristea –Bufi Cristinel 2 , Bogiu Bogdan3,Nastase Ionut</w:t>
      </w:r>
      <w:r>
        <w:rPr>
          <w:rFonts w:eastAsia="Times New Roman" w:cs="Verdana" w:ascii="Verdana" w:hAnsi="Verdana"/>
          <w:b/>
          <w:sz w:val="28"/>
          <w:szCs w:val="28"/>
          <w:lang w:eastAsia="zh-TW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zh-TW"/>
        </w:rPr>
        <w:t>George 4,Crîngu Florin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>Real Gagesti – Groza Alin 2, Rauta Alex,Serbu Adrian,Mazare Costin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Bolotesti - Real Clipicesti  4-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Fc Bolotesti – Dumitru Alexandru Alin 2, Vieru Nelu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>Real Clipicesti - Totolici Neculai 5, Trofin Cristi 3,Bratu Emil,Balaci Aurelia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Dumbrava Construct - Forestra VIdra 1-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Dumbrava Construct– Potop Ionut , Bratu Gabriel (autogo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Foresta Vidra –Pintilie Alexandru, Andronic Alex, Voineag Maria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Unirea Tifesti - Constructorul Odobesti 15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>Unirea – Tafta Petrus 4,Popa Gheorghe 6,Luca Vasilica 4,Rusu Sori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Constructorul Odobesti- Apostu Miha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Varsatura –Fc Pietroasa 3-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Verdana" w:cs="Verdana" w:ascii="Verdana" w:hAnsi="Verdana"/>
          <w:b/>
          <w:sz w:val="28"/>
          <w:szCs w:val="28"/>
          <w:lang w:eastAsia="zh-TW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zh-TW"/>
        </w:rPr>
        <w:t>Fc Varsatura – Pogan Marian , Lepadatu Laurentiu,Dobre Valenti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Fc Pietroasa – Liciu Sorin 2, Cofarea Alin, Paun Miodrag,Rusu Miha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zh-TW"/>
        </w:rPr>
      </w:pPr>
      <w:r>
        <w:rPr>
          <w:rFonts w:eastAsia="Times New Roman" w:cs="Verdana" w:ascii="Verdana" w:hAnsi="Verdana"/>
          <w:b/>
          <w:sz w:val="28"/>
          <w:szCs w:val="28"/>
          <w:lang w:eastAsia="zh-TW"/>
        </w:rPr>
        <w:t>Fc Doreal - Agromec 3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8"/>
          <w:szCs w:val="28"/>
          <w:lang w:eastAsia="zh-TW"/>
        </w:rPr>
        <w:t>Doreal – Paduraru Alexandru,Baragan Ionel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  <w:t>Agromec- Juganaru Octav, Repede Marius 2 ,Bobaru Madali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zh-TW"/>
        </w:rPr>
      </w:pPr>
      <w:r>
        <w:rPr>
          <w:rFonts w:eastAsia="Times New Roman" w:cs="Verdana" w:ascii="Verdana" w:hAnsi="Verdana"/>
          <w:sz w:val="28"/>
          <w:szCs w:val="28"/>
          <w:lang w:eastAsia="zh-TW"/>
        </w:rPr>
      </w:r>
    </w:p>
    <w:p>
      <w:pPr>
        <w:pStyle w:val="PlainText"/>
        <w:snapToGrid w:val="false"/>
        <w:rPr>
          <w:rFonts w:ascii="Courier New" w:hAnsi="Courier New" w:eastAsia="Times New Roman" w:cs="Courier New"/>
          <w:sz w:val="28"/>
          <w:szCs w:val="28"/>
          <w:lang w:eastAsia="zh-TW"/>
        </w:rPr>
      </w:pPr>
      <w:r>
        <w:rPr>
          <w:rFonts w:eastAsia="Times New Roman" w:cs="Courier New" w:ascii="Courier New" w:hAnsi="Courier New"/>
          <w:sz w:val="28"/>
          <w:szCs w:val="28"/>
          <w:lang w:eastAsia="zh-TW"/>
        </w:rPr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3:00Z</dcterms:created>
  <dc:creator>a</dc:creator>
  <dc:description/>
  <dc:language>en-US</dc:language>
  <cp:lastModifiedBy>a</cp:lastModifiedBy>
  <cp:lastPrinted>2012-04-23T08:49:00Z</cp:lastPrinted>
  <dcterms:modified xsi:type="dcterms:W3CDTF">2012-05-28T06:58:00Z</dcterms:modified>
  <cp:revision>3</cp:revision>
  <dc:subject/>
  <dc:title/>
</cp:coreProperties>
</file>